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8"/>
          <w:szCs w:val="28"/>
          <w:lang w:val="es-ES"/>
        </w:rPr>
      </w:pPr>
      <w:r>
        <w:rPr>
          <w:rFonts w:cs="Cambria" w:ascii="Cambria" w:hAnsi="Cambria"/>
          <w:b/>
          <w:iCs/>
          <w:sz w:val="28"/>
          <w:szCs w:val="28"/>
          <w:lang w:val="es-ES"/>
        </w:rPr>
        <w:t>CRUCIGRAMA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16"/>
          <w:szCs w:val="16"/>
          <w:lang w:val="es-ES"/>
        </w:rPr>
      </w:pPr>
      <w:r>
        <w:rPr>
          <w:rFonts w:cs="Cambria" w:ascii="Cambria" w:hAnsi="Cambria"/>
          <w:b/>
          <w:iCs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drawing>
          <wp:inline distT="0" distB="0" distL="0" distR="0">
            <wp:extent cx="5645150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64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509" w:h="14400"/>
          <w:pgMar w:left="1094" w:right="864" w:gutter="202" w:header="0" w:top="1094" w:footer="432" w:bottom="10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6"/>
          <w:szCs w:val="26"/>
          <w:lang w:val="es-ES"/>
        </w:rPr>
      </w:pPr>
      <w:r>
        <w:rPr>
          <w:rFonts w:cs="Cambria" w:ascii="Cambria" w:hAnsi="Cambria"/>
          <w:b/>
          <w:iCs/>
          <w:sz w:val="26"/>
          <w:szCs w:val="26"/>
          <w:lang w:val="es-ES"/>
        </w:rPr>
        <w:t>HORIZONTALES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1. Barra de oro, plata, etc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8. Vaporoso, etére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4. Impávidos, imperturbable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6. Pez de carne delicada y nombre sencill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7. Taberna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18. Empresa de aviación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0. Preposición de lugar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1. Abreviatura de enero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22. En consecuencia, ____ pue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3. Diferente (f.)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27. ‘Alto’ (de estatura), en inglé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29. Pez comestible de agua dulce emparentado con el salmón (pl.)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0. Actuaste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1. Prueba de haber estado en otro lugar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2. Existe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3. Jornad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35. Número de Identidad de Extranjero (en España)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6. Botas para contener líquido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9. Abreviatura de usted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40. Apellido de un ex vicepresidente y candidato presidencial de Estados Unido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42. Nombre de Jesús en latín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44. Mineral muy valioso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45. Están rodeadas de agu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47. Preposición de causa, modo, etc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48. Forma de mostrar una página de Internet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51. ‘Baja Frecuencia’, en inglé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2. Escuchab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4. Parte posterior del pie (inv.)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5. Regocijarse visiblemente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58. Traten de ‘tú’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60. Sigla de la Asociación Nacional de Baloncesto de Estados Unido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62. Ciudad del norte de Italia que antes perteneció a Austri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64. Abreviatura de audiovisual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65. Cifras, antecedente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67. Variante de zoncer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68. Piedra semiprecios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6"/>
          <w:szCs w:val="26"/>
          <w:lang w:val="es-ES"/>
        </w:rPr>
      </w:pPr>
      <w:r>
        <w:rPr>
          <w:rFonts w:cs="Cambria" w:ascii="Cambria" w:hAnsi="Cambria"/>
          <w:b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6"/>
          <w:szCs w:val="26"/>
          <w:lang w:val="es-ES"/>
        </w:rPr>
      </w:pPr>
      <w:r>
        <w:rPr>
          <w:rFonts w:cs="Cambria" w:ascii="Cambria" w:hAnsi="Cambria"/>
          <w:b/>
          <w:iCs/>
          <w:sz w:val="26"/>
          <w:szCs w:val="26"/>
          <w:lang w:val="es-ES"/>
        </w:rPr>
        <w:t>VERTICALES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1. Facilidad, autonomí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2. Mineral magnetizado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3. National Public Radio (emisora radial pública de Estados Unidos)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4. Dialecto celta irlandé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5. Sigla de Oficina de Servicios Estratégicos, en inglé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6. Pronombre de 2ª person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7. Arte del ebanist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8. Percibir con los ojos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Cambria" w:cs="Cambria" w:ascii="Cambria" w:hAnsi="Cambria"/>
          <w:iCs/>
          <w:sz w:val="26"/>
          <w:szCs w:val="26"/>
          <w:lang w:val="es-ES"/>
        </w:rPr>
        <w:t xml:space="preserve">  </w:t>
      </w:r>
      <w:r>
        <w:rPr>
          <w:rFonts w:cs="Cambria" w:ascii="Cambria" w:hAnsi="Cambria"/>
          <w:iCs/>
          <w:sz w:val="26"/>
          <w:szCs w:val="26"/>
          <w:lang w:val="es-ES"/>
        </w:rPr>
        <w:t>9. Mamífero omnívoro de gran tall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0. Amigos, camarada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1. Poseías, detentaba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2. Acudiré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3. Encomiable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15. Interpretan, descifran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19. Lo tienen La Habana y La Paz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1. Relativo a la edad de una person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23. Moneda antigua, o territorio de un duque (pl.)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4. Ciudad de Chin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5. Conjunto, totalidad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6. Priorato, monasteri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28. Nuevo estándar en telefonía móvil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34. Derecho, en latín (en una de sus declinaciones)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7. Reacciono, contest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38. Reemplaza, usurp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41. Existe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 xml:space="preserve">43. Forma castellanizada del anglicismo </w:t>
      </w:r>
      <w:r>
        <w:rPr>
          <w:rFonts w:cs="Cambria" w:ascii="Cambria" w:hAnsi="Cambria"/>
          <w:i/>
          <w:iCs/>
          <w:sz w:val="26"/>
          <w:szCs w:val="26"/>
          <w:lang w:val="es-ES"/>
        </w:rPr>
        <w:t>softball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44. Ciudad de Portugal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46. Acusativo de 3ª persona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49. Máquina para labrar objetos en redondo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50. Hombres de narices achatadas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3. Amarrar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4. Dirección cardinal intermedia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6. Terminación de infinitiv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7. Parte de ‘pies’, o plural de una vocal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59. Primera mujer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61. Horneo, tuesto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  <w:t>63. Sigla de Tennessee.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mbria" w:ascii="Cambria" w:hAnsi="Cambria"/>
          <w:iCs/>
          <w:sz w:val="26"/>
          <w:szCs w:val="26"/>
          <w:lang w:val="es-ES"/>
        </w:rPr>
        <w:t>66. Abreviatura de ‘arteria pulmonar’.</w:t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397" w:hanging="397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z w:val="26"/>
          <w:szCs w:val="26"/>
          <w:lang w:val="es-ES"/>
        </w:rPr>
      </w:pPr>
      <w:r>
        <w:rPr>
          <w:rFonts w:cs="Cambria" w:ascii="Cambria" w:hAnsi="Cambria"/>
          <w:iCs/>
          <w:sz w:val="26"/>
          <w:szCs w:val="26"/>
          <w:lang w:val="es-ES"/>
        </w:rPr>
      </w:r>
    </w:p>
    <w:p>
      <w:pPr>
        <w:sectPr>
          <w:type w:val="continuous"/>
          <w:pgSz w:w="11509" w:h="14400"/>
          <w:pgMar w:left="1094" w:right="864" w:gutter="0" w:header="0" w:top="1094" w:footer="432" w:bottom="1094"/>
          <w:cols w:num="2" w:space="3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SPChapterBodyText"/>
        <w:numPr>
          <w:ilvl w:val="0"/>
          <w:numId w:val="0"/>
        </w:numPr>
        <w:ind w:firstLine="288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sectPr>
          <w:type w:val="continuous"/>
          <w:pgSz w:w="11509" w:h="14400"/>
          <w:pgMar w:left="1094" w:right="864" w:gutter="0" w:header="0" w:top="1094" w:footer="432" w:bottom="1094"/>
          <w:cols w:num="2" w:space="3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SPChapterBodyText"/>
        <w:ind w:firstLine="851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  <w:t>Soluciones al crucigrama 13</w:t>
      </w:r>
    </w:p>
    <w:p>
      <w:pPr>
        <w:pStyle w:val="CSPChapterBodyText"/>
        <w:jc w:val="center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sz w:val="16"/>
          <w:szCs w:val="16"/>
          <w:lang w:val="es-ES"/>
        </w:rPr>
      </w:r>
    </w:p>
    <w:p>
      <w:pPr>
        <w:pStyle w:val="CSPChapterBodyText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  <w:drawing>
          <wp:inline distT="0" distB="0" distL="0" distR="0">
            <wp:extent cx="2727325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2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SPChapterBodyText"/>
        <w:jc w:val="left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CSPChapterBodyText"/>
        <w:jc w:val="center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sectPr>
      <w:footerReference w:type="even" r:id="rId7"/>
      <w:footerReference w:type="default" r:id="rId8"/>
      <w:footerReference w:type="first" r:id="rId9"/>
      <w:type w:val="nextPage"/>
      <w:pgSz w:w="11509" w:h="14400"/>
      <w:pgMar w:left="1094" w:right="864" w:gutter="202" w:header="0" w:top="1094" w:footer="432" w:bottom="109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Times New Roman" w:hAnsi="Times New Roman" w:cs="Times"/>
      <w:color w:val="221E1F"/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720" w:hanging="0"/>
      <w:jc w:val="both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432"/>
      </w:tabs>
      <w:spacing w:lineRule="auto" w:line="240" w:before="0" w:after="280"/>
      <w:ind w:left="360" w:hanging="0"/>
    </w:pPr>
    <w:rPr>
      <w:rFonts w:ascii="Garamond" w:hAnsi="Garamond" w:eastAsia="Times New Roman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SPChapterTitle">
    <w:name w:val="CSP - Chapter 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Cs/>
      <w:caps/>
      <w:sz w:val="28"/>
      <w:szCs w:val="28"/>
    </w:rPr>
  </w:style>
  <w:style w:type="paragraph" w:styleId="CSPFrontMatterBodyText">
    <w:name w:val="CSP - Front Matter Body Text"/>
    <w:basedOn w:val="Normal"/>
    <w:qFormat/>
    <w:pPr>
      <w:spacing w:lineRule="auto" w:line="240" w:before="0" w:after="0"/>
      <w:jc w:val="center"/>
    </w:pPr>
    <w:rPr>
      <w:rFonts w:ascii="Garamond" w:hAnsi="Garamond" w:cs="Garamond"/>
      <w:iCs/>
    </w:rPr>
  </w:style>
  <w:style w:type="paragraph" w:styleId="CSPChapterBodyText">
    <w:name w:val="CSP - Chapter Body Text"/>
    <w:basedOn w:val="Normal"/>
    <w:qFormat/>
    <w:pPr>
      <w:spacing w:lineRule="auto" w:line="240" w:before="0" w:after="0"/>
      <w:ind w:firstLine="288"/>
      <w:jc w:val="both"/>
    </w:pPr>
    <w:rPr>
      <w:rFonts w:ascii="Garamond" w:hAnsi="Garamond" w:cs="Garamond"/>
      <w:iCs/>
    </w:rPr>
  </w:style>
  <w:style w:type="paragraph" w:styleId="CSPChapterBodyTextFirstParagraph">
    <w:name w:val="CSP - Chapter Body Text - First Paragraph"/>
    <w:basedOn w:val="CSPChapterBody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7:00Z</dcterms:created>
  <dc:creator>amazon</dc:creator>
  <dc:description/>
  <dc:language>en-US</dc:language>
  <cp:lastModifiedBy>Ramon</cp:lastModifiedBy>
  <cp:lastPrinted>2014-06-20T08:40:00Z</cp:lastPrinted>
  <dcterms:modified xsi:type="dcterms:W3CDTF">2014-07-1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CSP - Templates</vt:lpwstr>
  </property>
</Properties>
</file>